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11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>OGGETTO: Strada Bianca</w:t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ncarico per progetto di massima</w:t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DUEMILADIECI, addì 24 del mese di agosto, alle ore 21,00, nella sala delle riunioni del Consorzio (aula consigliare del Comune di San Ba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ssiste alla seduta con le funzioni di Segretario il Sig. Baini p.a. Giusepp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izzata la necessità per motivi di sicurezza, di una ipotesi di nuova costruzione di una strada vicinale che porti il traffico pesante agricolo fuori dal centro abitato.</w:t>
      </w:r>
    </w:p>
    <w:p>
      <w:pPr>
        <w:pStyle w:val="Normal"/>
        <w:jc w:val="both"/>
        <w:rPr/>
      </w:pPr>
      <w:r>
        <w:rPr/>
        <w:t>Analizzato lo statuto del Consorzio strade Vicin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both"/>
        <w:rPr/>
      </w:pPr>
      <w:r>
        <w:rPr/>
        <w:t>Di prendere atto della necessità di fare la nuova strada vicinale “Strada Bianca” per dare sicurezza al paese e maggior fluidità al traffico agricolo.</w:t>
      </w:r>
    </w:p>
    <w:p>
      <w:pPr>
        <w:pStyle w:val="Normal"/>
        <w:spacing w:lineRule="auto" w:line="360"/>
        <w:jc w:val="both"/>
        <w:rPr/>
      </w:pPr>
      <w:r>
        <w:rPr/>
        <w:t>Di chiedere al comune che si faccia promotore di incarico a ditta specializzata perché faccia il progetto di mass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                  IL SEGRETARIO</w:t>
      </w:r>
    </w:p>
    <w:p>
      <w:pPr>
        <w:pStyle w:val="Normal"/>
        <w:rPr/>
      </w:pPr>
      <w:r>
        <w:rPr/>
        <w:t>Bassanetti Cesira                                                                                          Baini p.a.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an Bassano, lì 25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20:00Z</dcterms:created>
  <dc:creator>Giuseppe Dovera</dc:creator>
  <dc:description/>
  <cp:keywords/>
  <dc:language>en-US</dc:language>
  <cp:lastModifiedBy>giuseppe</cp:lastModifiedBy>
  <cp:lastPrinted>2008-09-23T09:45:00Z</cp:lastPrinted>
  <dcterms:modified xsi:type="dcterms:W3CDTF">2010-10-02T10:05:00Z</dcterms:modified>
  <cp:revision>4</cp:revision>
  <dc:subject/>
  <dc:title>CONSORZIO STRADE VICINALI</dc:title>
</cp:coreProperties>
</file>