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CONSORZIO STRADE VICINALI</w:t>
      </w:r>
    </w:p>
    <w:p>
      <w:pPr>
        <w:pStyle w:val="Heading1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iazza del Comune, 5</w:t>
      </w:r>
    </w:p>
    <w:p>
      <w:pPr>
        <w:pStyle w:val="Heading1"/>
        <w:spacing w:before="0" w:after="0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26020 SAN BASSANO (C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IBERAZION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EL CONSIGLIO DI AMMINISTR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° 11/20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  <w:t>OGGETTO: Apertura sito Internet</w:t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’anno DUEMILADIECI, addì 24 del mese di agosto, alle ore 21,00, nella sala delle riunioni del Consorzio (aula consigliare del Comune di San Bass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vocato a seduta il Consilio di Amministrazione del Consorzio Strade Vicinali di San Bassano, risultano presenti i Signori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2"/>
        <w:gridCol w:w="1770"/>
        <w:gridCol w:w="1484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CES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ENGHI GIAN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UZZI DI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GO’ AMEDE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FRAN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GABRIE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ANTI 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’ presente, in qualità di qualità di collaboratore-esperto il dott. Aliprandi Gianantonio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Assiste alla seduta con le funzioni di Segretario il Sig. Baini p.a. Giusepp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l Presidente, riconosciuta la legalità dell’adunanza, assume la Presidenza e dichiara aperta la seduta invitando il Consiglio di Amministrazione a deliberare sull’argomento indicato in oggetto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sta la necessità di avere rapporti più veloci con gli utenti e la necessità di rapportarsi con le istituzioni in modo diverso al passo con i tempi, analizzata la possibilità di aprire un sito Internet e di contattare la stessa ditta che opera in comune a San Bassano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aprire un sito Intern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  <w:tab/>
        <w:tab/>
        <w:tab/>
        <w:tab/>
        <w:t xml:space="preserve">                                                IL SEGRETARIO</w:t>
      </w:r>
    </w:p>
    <w:p>
      <w:pPr>
        <w:pStyle w:val="Normal"/>
        <w:rPr/>
      </w:pPr>
      <w:r>
        <w:rPr/>
        <w:t>Bassanetti Cesira                                                                                          Baini p.a.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San Bassano, lì 25 Agost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15:00Z</dcterms:created>
  <dc:creator>Giuseppe Dovera</dc:creator>
  <dc:description/>
  <cp:keywords/>
  <dc:language>en-US</dc:language>
  <cp:lastModifiedBy>giuseppe</cp:lastModifiedBy>
  <cp:lastPrinted>2008-09-23T09:45:00Z</cp:lastPrinted>
  <dcterms:modified xsi:type="dcterms:W3CDTF">2010-10-02T06:15:00Z</dcterms:modified>
  <cp:revision>2</cp:revision>
  <dc:subject/>
  <dc:title>CONSORZIO STRADE VICINALI</dc:title>
</cp:coreProperties>
</file>