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NSORZIO STRADE VICINALI</w:t>
      </w:r>
    </w:p>
    <w:p>
      <w:pPr>
        <w:pStyle w:val="Heading1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iazza del Comune, 5</w:t>
      </w:r>
    </w:p>
    <w:p>
      <w:pPr>
        <w:pStyle w:val="Heading1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26020 SAN BASSANO (C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IBERAZIO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L CONSIGLIO DI AMMINISTR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° 9/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  <w:t>OGGETTO: STRADA BI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’anno DUEMILADIECI, addì 20 del mese di luglio, alle ore 21,00, nella sala delle riunioni del Consorzio (aula consiliare del Comune di San Ba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vocato a seduta il Consilio di Amministrazione del Consorzio Strade Vicinali di San Bassano, risultano presenti i Signori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2"/>
        <w:gridCol w:w="1770"/>
        <w:gridCol w:w="1484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CES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ENGHI GIAN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ZZI DI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GO’ AMEDE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FRAN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GABR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ANTI 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ssiste alla seduta con le funzioni di Segretario il Sig. Baini p.a. Giusepp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presente, in qualità di qualità di collaboratore-esperto il dott. Aliprandi Giananton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idente, riconosciuta la legalità dell’adunanza, assume la Presidenza e dichiara aperta la seduta invitando il Consiglio di Amministrazione a deliberare sull’argomento indicato in oggetto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nalizzata la necessità di normare il traffico pesante ed agricolo che attraversa il paese nelle varie ore della giornata.</w:t>
      </w:r>
    </w:p>
    <w:p>
      <w:pPr>
        <w:pStyle w:val="Normal"/>
        <w:spacing w:lineRule="auto" w:line="360"/>
        <w:jc w:val="both"/>
        <w:rPr/>
      </w:pPr>
      <w:r>
        <w:rPr/>
        <w:t>Alla luce del Piano del Governo del Territorio in cui si prospetta il miglioramento della viabilità interna del paese.</w:t>
      </w:r>
    </w:p>
    <w:p>
      <w:pPr>
        <w:pStyle w:val="Normal"/>
        <w:spacing w:lineRule="auto" w:line="360"/>
        <w:jc w:val="both"/>
        <w:rPr/>
      </w:pPr>
      <w:r>
        <w:rPr/>
        <w:t>Viste le regole del Codice della Strada per i mezzi pesanti.</w:t>
      </w:r>
    </w:p>
    <w:p>
      <w:pPr>
        <w:pStyle w:val="Normal"/>
        <w:spacing w:lineRule="auto" w:line="360"/>
        <w:jc w:val="both"/>
        <w:rPr/>
      </w:pPr>
      <w:r>
        <w:rPr/>
        <w:t>Visto il regolamento di igiene che detta orari e limitazioni giornaliere in merito allo spandimento liquami nei camp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uto" w:line="360"/>
        <w:jc w:val="both"/>
        <w:rPr/>
      </w:pPr>
      <w:r>
        <w:rPr/>
        <w:t>di incaricare il Direttore del Consorzio Baini p.a. Giuseppe perché faccia una analisi di fattibilità sulla necessità di costruire tale strada di collegamento tra la cascina Asperti (provinciale) e l’incrocio Freri – Castellina Bossi.</w:t>
      </w:r>
    </w:p>
    <w:p>
      <w:pPr>
        <w:pStyle w:val="Normal"/>
        <w:spacing w:lineRule="auto" w:line="360"/>
        <w:jc w:val="both"/>
        <w:rPr/>
      </w:pPr>
      <w:r>
        <w:rPr/>
        <w:t>I risultati di tale analisi saranno oggetto del prossimo consiglio di amministra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 xml:space="preserve">                                                I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>Si certifica che il presente verbale viene pubblicato all’Albo Pretorio del Comune di San Bassano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n Bassano, lì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01:00Z</dcterms:created>
  <dc:creator>Giuseppe Dovera</dc:creator>
  <dc:description/>
  <cp:keywords/>
  <dc:language>en-US</dc:language>
  <cp:lastModifiedBy>giuseppe</cp:lastModifiedBy>
  <cp:lastPrinted>2010-07-25T20:06:00Z</cp:lastPrinted>
  <dcterms:modified xsi:type="dcterms:W3CDTF">2010-10-02T05:54:00Z</dcterms:modified>
  <cp:revision>6</cp:revision>
  <dc:subject/>
  <dc:title>CONSORZIO STRADE VICINALI</dc:title>
</cp:coreProperties>
</file>