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NSORZIO STRADE VICINALI</w:t>
      </w:r>
    </w:p>
    <w:p>
      <w:pPr>
        <w:pStyle w:val="Heading1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iazza del Comune, 5</w:t>
      </w:r>
    </w:p>
    <w:p>
      <w:pPr>
        <w:pStyle w:val="Heading1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26020 SAN BASSANO (C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IBERAZIO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L CONSIGLIO DI AMMINISTR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° 7/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hanging="1361"/>
        <w:rPr/>
      </w:pPr>
      <w:r>
        <w:rPr>
          <w:b/>
        </w:rPr>
        <w:t>OGGETTO: Dimissioni Spadari Anto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’anno DUEMILADIECI, addì 20 del mese di luglio, alle ore 21,00, nella sala delle riunioni del Consorzio (aula consiliare del Comune di San Ba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vocato a seduta il Consilio di Amministrazione del Consorzio Strade Vicinali di San Bassano, risultano presenti i Signori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2"/>
        <w:gridCol w:w="1770"/>
        <w:gridCol w:w="1484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CES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ENGHI GIAN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ZZI DI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GO’ AMEDE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FRAN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GABR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ANTI 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’ presente, in qualità di qualità di collaboratore-esperto il dott. Aliprandi Giananton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ste alla seduta con le funzioni di esterno il Sig. Baini  p.a. Giusepp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l Presidente, riconosciuta la legalità dell’adunanza, assume la Presidenza e dichiara aperta la seduta invitando il Consiglio di Amministrazione a deliberare sull’argomento indicato in oggetto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ista la lettera inviata dal Sig. Spadari Antonio in data 12\03\2010 in cui rassegna le dimissioni dall’incarico di segretario del Consorzio Strade Vicinali, sentiti i presenti ed approfondito l’argomento, il consiglio all’unanimità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both"/>
        <w:rPr/>
      </w:pPr>
      <w:r>
        <w:rPr/>
        <w:t>di accogliere le dimissioni di Spadari Antonio dall’incarico di segretario del consorzi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  <w:t>IL PRESIDENTE</w:t>
        <w:tab/>
        <w:tab/>
        <w:tab/>
        <w:tab/>
        <w:t xml:space="preserve">                              il facente funzioni de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>Si certifica che il presente verbale viene pubblicato all’Albo Pretorio del Comune di San Bassano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n Bassano, lì 20 lugl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cente funzioni del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52:00Z</dcterms:created>
  <dc:creator>Giuseppe Dovera</dc:creator>
  <dc:description/>
  <cp:keywords/>
  <dc:language>en-US</dc:language>
  <cp:lastModifiedBy>giuseppe</cp:lastModifiedBy>
  <cp:lastPrinted>2008-09-23T09:45:00Z</cp:lastPrinted>
  <dcterms:modified xsi:type="dcterms:W3CDTF">2010-07-25T16:52:00Z</dcterms:modified>
  <cp:revision>2</cp:revision>
  <dc:subject/>
  <dc:title>CONSORZIO STRADE VICINALI</dc:title>
</cp:coreProperties>
</file>