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ONSORZIO STRADE VICINALI</w:t>
      </w:r>
    </w:p>
    <w:p>
      <w:pPr>
        <w:pStyle w:val="Heading1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iazza del Comune, 5</w:t>
      </w:r>
    </w:p>
    <w:p>
      <w:pPr>
        <w:pStyle w:val="Heading1"/>
        <w:spacing w:before="0" w:after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26020 SAN BASSANO (C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IBERAZION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EL CONSIGLIO DI AMMINISTR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° 5/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  <w:t>OGGETTO: PIANO MANUTENZIONE ORDINARIA STRADE VICINALI E DETERMINAZIONE COMPENSI PER L’ANN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anno DUEMILADIECI, addì UNDICI del mese di MARZO, alle ore 21,00, nella sala delle riunioni del Consorzio (aula consiliare del Comune di San Ba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vocato a seduta il Consilio di Amministrazione del Consorzio Strade Vicinali di San Bassano, risultano presenti i Signori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2"/>
        <w:gridCol w:w="1770"/>
        <w:gridCol w:w="1484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CES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ENGHI GIAN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ZZI DI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GO’ AMEDE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FRAN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GABR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ANTI 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’ presente, in qualità di qualità di collaboratore-esperto il dott. Aliprandi Gianantonio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Assiste alla seduta con le funzioni di Segretario il Sig. Spadari Anton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l Presidente, riconosciuta la legalità dell’adunanza, assume la Presidenza e dichiara aperta la seduta invitando il Consiglio di Amministrazione a deliberare sull’argomento indicato in oggetto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ichiamato il proprio precedente atto n. 02/2008 del 01/07/2008 con il quale si approvava il piano di manutenzione ordinaria delle strade consorziali per l’anno 2008 ed i relativi compensi;</w:t>
      </w:r>
    </w:p>
    <w:p>
      <w:pPr>
        <w:pStyle w:val="Normal"/>
        <w:ind w:firstLine="708"/>
        <w:jc w:val="both"/>
        <w:rPr/>
      </w:pPr>
      <w:r>
        <w:rPr/>
        <w:t>Dato atto che il sistema adottato risulta idoneo e vantaggioso , garantendo la funzionalità delle strade interessate;</w:t>
      </w:r>
    </w:p>
    <w:p>
      <w:pPr>
        <w:pStyle w:val="Normal"/>
        <w:ind w:firstLine="708"/>
        <w:jc w:val="both"/>
        <w:rPr/>
      </w:pPr>
      <w:r>
        <w:rPr/>
        <w:t>Considerato che dal 2008 non risulta più necessario provvedere alla manutenzione della strada Castellina Ratti a seguito della asfaltatura della stessa;</w:t>
      </w:r>
    </w:p>
    <w:p>
      <w:pPr>
        <w:pStyle w:val="Normal"/>
        <w:ind w:firstLine="708"/>
        <w:jc w:val="both"/>
        <w:rPr/>
      </w:pPr>
      <w:r>
        <w:rPr/>
        <w:t>Ritenuto di confermare anche per l’anno 2009 gli operatori incaricati della manutenzione delle strade, con esclusione dell’incaricato per la strada Castellina Ratti, corrispondendo agli stessi un compenso pari a quello erogato per il 2008;</w:t>
      </w:r>
    </w:p>
    <w:p>
      <w:pPr>
        <w:pStyle w:val="Normal"/>
        <w:ind w:firstLine="708"/>
        <w:jc w:val="both"/>
        <w:rPr/>
      </w:pPr>
      <w:r>
        <w:rPr/>
        <w:t>Presa visione delle dimissioni del Sig. Botti Davide  relativamente alla manutenzione delle strade vicinali Camolini e Castellina Bossi di cui al precedente verbale in data odierna;</w:t>
      </w:r>
    </w:p>
    <w:p>
      <w:pPr>
        <w:pStyle w:val="Normal"/>
        <w:ind w:firstLine="708"/>
        <w:jc w:val="both"/>
        <w:rPr/>
      </w:pPr>
      <w:r>
        <w:rPr/>
        <w:t>Considerato necessario confermare per l’anno 2010 i sigg. Papa Angelo per la manutenzione della strada San Giacomo e Bottini Davide per la strada Chiosazzo-Campagnazze  corrispondendo agli stessi un compenso pari a quello erogato nel 2009;</w:t>
      </w:r>
    </w:p>
    <w:p>
      <w:pPr>
        <w:pStyle w:val="Normal"/>
        <w:ind w:firstLine="708"/>
        <w:jc w:val="both"/>
        <w:rPr/>
      </w:pPr>
      <w:r>
        <w:rPr/>
        <w:t>Accertato che  per la manutenzione delle strade Camolini e Castellina Bossi si sentiranno in primis i proprietari delle cascine che gravitano sulla strada e, in caso di risposta negativa altri interessati stabilendo in seguito i compensi da erogare;</w:t>
      </w:r>
    </w:p>
    <w:p>
      <w:pPr>
        <w:pStyle w:val="Normal"/>
        <w:ind w:firstLine="708"/>
        <w:jc w:val="both"/>
        <w:rPr/>
      </w:pPr>
      <w:r>
        <w:rPr/>
        <w:t>Ritenuto, altresì, di erogare al Tecnico Comunale per la direzione dei lavori un rimborso spese forfetario per l’anno 2009 di € 250,00 e di confermare detto compenso per l’anno 2010 e al Segretario incaricato anche della contabilità del Consorzio, un rimborso spese forfetario per l’anno 2009 di € 250,00, confermando detto compenso anche per l’anno 2010;</w:t>
      </w:r>
    </w:p>
    <w:p>
      <w:pPr>
        <w:pStyle w:val="Normal"/>
        <w:ind w:firstLine="708"/>
        <w:jc w:val="both"/>
        <w:rPr/>
      </w:pPr>
      <w:r>
        <w:rPr/>
        <w:t>Visto lo Statuto del Consorzio;</w:t>
      </w:r>
    </w:p>
    <w:p>
      <w:pPr>
        <w:pStyle w:val="Normal"/>
        <w:jc w:val="both"/>
        <w:rPr/>
      </w:pPr>
      <w:r>
        <w:rPr/>
        <w:tab/>
        <w:t>Con voti favorevoli unanimi espressi nelle forme previ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fermare per l’anno 2009 l’appalto di manutenzione ordinaria delle strade consorziali alle condizioni fissate dal capitolato speciale d’appalto allegato alla deliberazione 13/1975, eccetto la misura del compenso annuo lordo che viene così determinat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240"/>
        <w:gridCol w:w="2046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hiosazzo Campagnaz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i Davi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         </w:t>
            </w:r>
            <w:r>
              <w:rPr/>
              <w:t>796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San Giaco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 Ange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       </w:t>
            </w:r>
            <w:r>
              <w:rPr/>
              <w:t>150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astellina Bo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i Davi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         </w:t>
            </w:r>
            <w:r>
              <w:rPr/>
              <w:t>619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amo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i Davi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         </w:t>
            </w:r>
            <w:r>
              <w:rPr/>
              <w:t>796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 xml:space="preserve">€         </w:t>
            </w:r>
            <w:r>
              <w:rPr>
                <w:caps/>
              </w:rPr>
              <w:t>3.711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Di incaricare per l’anno 2010 l’appalto di manutenzione ordinaria delle strade consorziali alle condizioni fissate dal capitolato speciale di appalto allegato alal deliberazione 13/1975, e con i compesi sopra determinati ai Sigg. Bottni Davide per la strada Chiosazzo Campagnazze e al Sig. Papa Angelo per la strada San Giaco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per le strade Camolini e Castellina Bossi si provvederà con successivo atto dopo aver indivuato l’incaricato disponi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incarico al tecnico comunale geom. Carlo Bolzoni per la direzione lavori e per quanto stabilito dal capitolato allegato alla deliberazione n° 13/1975, con un rimborso spese forfetario annuo di € 250,00 per l’anno 2009 e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incarico al Sig. Spadari Antonio- segretario – della gestione contabile-finanziaria del Consorzio con un rimborso spese forfetario annuo di € 250,00 per l’anno 2009/201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 xml:space="preserve">                                                IL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ertifica che il presente verbale viene pubblicato all’Albo Pretorio del Comune di San Bassano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n Bassano, lì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1:00Z</dcterms:created>
  <dc:creator>Giuseppe Dovera</dc:creator>
  <dc:description/>
  <cp:keywords/>
  <dc:language>en-US</dc:language>
  <cp:lastModifiedBy>Societa</cp:lastModifiedBy>
  <cp:lastPrinted>2008-09-23T09:18:00Z</cp:lastPrinted>
  <dcterms:modified xsi:type="dcterms:W3CDTF">2010-04-27T10:06:00Z</dcterms:modified>
  <cp:revision>3</cp:revision>
  <dc:subject/>
  <dc:title>CONSORZIO STRADE VICINALI</dc:title>
</cp:coreProperties>
</file>